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INICIAL DE AÇÃO MONITÓRIA PARA RECEBIMENTO DE IMPORTÂNCIA EM DINHEI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 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c. anexo), com escritório situado nesta cidade, à rua .... onde recebe intimações e avisos, vêm, a presença de V Exa, com fulcro no art. 1.102a, do Código de Processo Civil, propor a presente </w:t>
      </w:r>
      <w:r>
        <w:rPr>
          <w:b/>
          <w:bCs/>
          <w:sz w:val="20"/>
          <w:szCs w:val="20"/>
        </w:rPr>
        <w:t>AÇÃO MONITÓRIA</w:t>
      </w:r>
      <w:r>
        <w:rPr>
          <w:sz w:val="20"/>
          <w:szCs w:val="20"/>
        </w:rPr>
        <w:t xml:space="preserve"> contra (nome, qualificação e endereço), em vista das seguintes razões de fato 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O suplicante consoante faz fé o documento incluso (esclarecer qual tipo de documento que faz prova escrita da obrigação), manteve uma transação comercial com o suplicado, obrigando-se esse a lhe pagar a quantia de .............. em data de correspondente a ....... tudo conforme se constata dos termos do mencionado documento que faz prova escrita da obrig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corre que o suplicante não conseguiu receber o ajustado, recusando-se o suplicado a fazer o respectivo pagamento, estando o suplicante sem um título executivo judicial ou extrajudicial contra o mesmo, para promover a respectiva execução, restando-lhe o procedimento monitório a fim de se ressarcir do que lhe é de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>3. A vista do exposto, provada a obrigação, requer se digne V. Exa, deferir de imediato, ou seja, sem oitiva da parte contrária, a expedição do competente mandado de pagamento, instando o suplicado a pagar o suplicante, no prazo de quinze (15) dias, isentando-o nesse caso, das custas processuais e dos honorários advocatícios (CPC, art. 1.102c, § 1.º) ou para que ofereça, querendo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em tal idêntico prazo, embargos na forma do art. 1.102c, do Código de Processo Civil, sob pena de se constituir de pleno direito, o respectivo título judicial da obrigação declinada, convertendo-se o mandado inicial em mandado executiv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>Não sendo efetuado o pagamento, que fique convertido o mandado inicial em mandado executivo, citando-se o executado a pagar a quantia reclamada no prazo de vinte e quatro (24) horas (CPC, art. 652), ou oferecer bens em tal prazo, sob pena de se proceder à respectiva penhora em bens encontrados e julgados suficientes, com sua intimação para oferecer, querendo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embargos, acompanhando-o até final satisfação do crédito reclamad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aso sejam opostos embargos, que ao final sejam esses julgados improcedentes, para se constituir de pleno direito, o respectivo título executivo judicial (CPC, art. 584, I), prosseguindo-se na forma de execução, nos termos dos arts. 646 e seguintes do Código de Processo Civil, impondo-se em tal caso, a condenação do réu na sucumbênci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Nota: Apresentar memória de cálculo da dívida, com a devida atualização monetár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9:00Z</dcterms:created>
  <dc:creator>Cliente</dc:creator>
  <dc:description/>
  <cp:keywords/>
  <dc:language>en-US</dc:language>
  <cp:lastModifiedBy>Cliente</cp:lastModifiedBy>
  <dcterms:modified xsi:type="dcterms:W3CDTF">2007-10-09T00:19:00Z</dcterms:modified>
  <cp:revision>1</cp:revision>
  <dc:subject/>
  <dc:title>MODELO DE PETIÇÃO INICIAL DE AÇÃO MONITÓRIA PARA RECEBIMENTO DE IMPORTÂNCIA EM DINHEIRO</dc:title>
</cp:coreProperties>
</file>